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2266950" cy="42926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01. 09. 2015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oddělení PASSERINVEST GROUP nově vede Štěpán Smrčka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ěpán Smrčka se stal novým vedoucím obchodního oddělení developerské a investiční společnosti PASSERINVEST GROUP, a.s. Na starosti bude mít plánování a kontrolu obchodních aktivit, řízení a rozvoj obchodního týmu a péči o klienty a partner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pán Smrčka (34) je absolventem Jihočeské univerzity v Českých Budějovicích. V r. 2012 nastoupil do společnosti PASSERINVEST GROUP na pozici akvizičního specialisty. Později se stal sales manažerem kancelářských objektů v BB Centru, multifunkčního areálu na Praze 4. Významně se podílel například na úspěšném pronájmu kancelářských prostor v Budově DELTA, jejímiž aktuálními nájemci jsou společnost Hewlett-Packard a Microsof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pán Smrčka hovoří anglicky a francouzsky. Mezi jeho zájmy patří volejbal, lyžování a lední hok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62405" cy="1462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gr. Vendula Maloch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Marketing manager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, fax: (+420) 222 515 5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obil: (+420) 605 318 974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Vendula.Malochova@Passerinvest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g. 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2 927 12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ndula.Malochova@Passerinvest.cz" TargetMode="External"/><Relationship Id="rId5" Type="http://schemas.openxmlformats.org/officeDocument/2006/relationships/hyperlink" Target="http://www.bb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9:00Z</dcterms:created>
  <dc:creator>Sarka Vondrackova</dc:creator>
  <dc:description/>
  <cp:keywords/>
  <dc:language>en-US</dc:language>
  <cp:lastModifiedBy>Klára Kolínová</cp:lastModifiedBy>
  <cp:lastPrinted>2014-05-20T16:13:00Z</cp:lastPrinted>
  <dcterms:modified xsi:type="dcterms:W3CDTF">2015-09-18T11:36:00Z</dcterms:modified>
  <cp:revision>4</cp:revision>
  <dc:subject/>
  <dc:title/>
</cp:coreProperties>
</file>